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tfiel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ram, Ohio 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216) 632-5447 or (800) 645-8806 (USA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BUDDY" 1.2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 completing  this  form you become legally  licensed 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BUDDY"  and become eligible for update  information  and for  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%   discount   on   other    Chatfield   Software products --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free support (our "800" no.)! You also receive a sub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  to the "CHATFIELD SOFTWARE NEWSLETTER" with its  "TIP-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RI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your check or money order for $19.50 alo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tfiel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ram, OH 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&amp; State: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:________________         Today's date: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ize:   ___5 1/4"    ___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did you obtain this softwa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my __Visa   __MasterCard No.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. date:________       Signature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 and MasterCard orders may phone: USA (800) 645-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  (216) 632-5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!  You'll be hearing from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fiel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ram, OH 44234-0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